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Zápis č. 1/2012 ze zasedání Exekutivy JčSH dne 24.1.2012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Petržala Karel,  Hovorková Marcela, Zelenka Ja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Švec Milan, Krupicová Jarosla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Hosté</w:t>
      </w:r>
      <w:r>
        <w:rPr>
          <w:sz w:val="22"/>
          <w:szCs w:val="22"/>
        </w:rPr>
        <w:t>:</w:t>
        <w:tab/>
        <w:t>------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Program jednání</w:t>
      </w:r>
    </w:p>
    <w:p>
      <w:pPr>
        <w:pStyle w:val="Normal"/>
        <w:tabs>
          <w:tab w:val="clear" w:pos="708"/>
          <w:tab w:val="left" w:pos="28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předsedy Exe JčSH k  zásadám převodu vedení ekon. agendy JčSH od 1.1.2012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ředsedů jednotlivých komisí o činnosti k 24.1. 2012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, vč. materiálů z ČS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1.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něné úkol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</w:rPr>
        <w:t>Slavoj Protivín uhradil pokutu 1000,-Kč za odstoupení družstva mladších žaček ze soutěže převodem z účtu dne 21.12.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</w:rPr>
        <w:t>Dne 16.12.2011 se v Týně n.Vlt. uskutečnilo plánované testování Házenkářských nadějí děvčat roč.1997 pod vedením Jana Zele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</w:rPr>
        <w:t>Na návrh Jiřího Dobeše zahájit jednání o podobě Jihozápadního poháru 2012/2013 západočeská strana dosud neodpověděla. Další postup viz trvající úkoly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  <w:szCs w:val="22"/>
          <w:u w:val="single"/>
        </w:rPr>
        <w:t>Trvající úkoly:</w:t>
      </w:r>
    </w:p>
    <w:p>
      <w:pPr>
        <w:pStyle w:val="Normal"/>
        <w:jc w:val="both"/>
        <w:rPr/>
      </w:pPr>
      <w:r>
        <w:rPr>
          <w:b/>
          <w:sz w:val="22"/>
        </w:rPr>
        <w:t>Úkol: 5 –</w:t>
      </w:r>
      <w:r>
        <w:rPr>
          <w:b/>
          <w:bCs/>
          <w:sz w:val="22"/>
        </w:rPr>
        <w:t xml:space="preserve"> 01/201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kovaně zjišťovat možnosti vybavení týmů házené JčSH a nových forem podpory mládežnické házené ze strany Jč kraje. Dosavadní jednání o finanční podpoře házené z Jč kraje jsou neúspěšná. Nadále v jednáních pokračovat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rmín:       tr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1 – 12/2011</w:t>
      </w:r>
    </w:p>
    <w:p>
      <w:pPr>
        <w:pStyle w:val="TextBody"/>
        <w:rPr/>
      </w:pPr>
      <w:r>
        <w:rPr/>
        <w:t>Na návrh Jiřího Dobeše na jednání o podobě JZP 2012/2013 západočeská strana zatím neodpověděla. Další kontakt zajistí Karel Šulc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rmín:       28.2.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INFORMACE PŘEDSEDŮ JEDNOTLIVÝCH KOMISÍ O ČINNOSTI  K 24.1.2012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Oddíly KP dostaly návrh rozlosování jarních krajských soutěží – tzv. burzu s termínem předložení do 22.1.2012. </w:t>
      </w:r>
      <w:r>
        <w:rPr>
          <w:bCs/>
          <w:color w:val="000000"/>
          <w:sz w:val="22"/>
          <w:szCs w:val="18"/>
        </w:rPr>
        <w:t>Nereagoval Sokol Písek, Házená J.Hradec nemá dořešeny termíny domácích utkání (problematika haly). Vzhledem k tomu, že z ČSH do této chvíle nedošlo oficiální rozlosování jarních soutěží ČSH, prodlužuje SK JčSH termín burzy do 31.1.2012. Do tohoto termínu mohou i oddíly, které již burzu poslaly, ještě termíny měnit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1 – 1/2012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18"/>
        </w:rPr>
        <w:tab/>
      </w:r>
      <w:r>
        <w:rPr>
          <w:bCs/>
          <w:color w:val="000000"/>
          <w:sz w:val="22"/>
          <w:szCs w:val="18"/>
        </w:rPr>
        <w:t>Dořešit burzu rozlosování soutěží KP jaro 2012 a zaslat SK JčSH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jednotlivé oddíly JčSH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31.1.20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SK JčSH upozorňuje oddíly na povinnost každého oddílu zaslat do 31.1.2012 na účet ČSH roční členský poplatek ve výši 1000,-Kč při použití nového variabilního symbolu 500, specifickým symbolem je číslo oddílu. </w:t>
      </w:r>
      <w:r>
        <w:rPr>
          <w:bCs/>
          <w:color w:val="000000"/>
          <w:sz w:val="22"/>
          <w:szCs w:val="18"/>
        </w:rPr>
        <w:t>Pozdní úhradou se oddíl vystavuje nebezpečí pokuty za platbu s prod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18"/>
        </w:rPr>
        <w:t xml:space="preserve">Připomínáme oddílům povinnost odeslání statistiky členské základny k  31.12.2011 Petru Sedláčkovi. </w:t>
      </w:r>
      <w:r>
        <w:rPr>
          <w:bCs/>
          <w:color w:val="000000"/>
          <w:sz w:val="22"/>
          <w:szCs w:val="18"/>
        </w:rPr>
        <w:t xml:space="preserve">Formulář a adresu jste obdrželi. </w:t>
        <w:tab/>
        <w:tab/>
        <w:tab/>
      </w:r>
      <w:r>
        <w:rPr>
          <w:b/>
          <w:color w:val="000000"/>
          <w:sz w:val="22"/>
          <w:szCs w:val="18"/>
        </w:rPr>
        <w:t>Termín odeslání je 31.1.2012.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SK JčSH dále upozorňuje oddíly na povinnost registrace dětí při dovršení 10 let věku i v soutěži minižactva 6+1. </w:t>
      </w:r>
      <w:r>
        <w:rPr>
          <w:bCs/>
          <w:color w:val="000000"/>
          <w:sz w:val="22"/>
          <w:szCs w:val="18"/>
        </w:rPr>
        <w:t>Nesplněním tohoto ustanovení se oddíl vystavuje nebezpečí uložení pořádkové pokuty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rozhodčích – Barták Filip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istýna Proroková a Jan Zelenka ml. se zúčastní kempu mladých rozhodčích ve dnech 27.-29.1. v Nymburce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na Provázková a Veronika Černá přerušily činnost rozhodčích ze studijních důvodů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Vzhledem k nepřítomnosti Filipa Bartáka začátkem měsíce února, </w:t>
      </w:r>
      <w:r>
        <w:rPr>
          <w:b/>
          <w:bCs/>
          <w:sz w:val="22"/>
          <w:szCs w:val="22"/>
        </w:rPr>
        <w:t>KR JčSH provede nasazení rozhodčích KP jaro 2012 do 20.2.2012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hodčí Josef Čapek a Lukáš Veselý opět řídili utkání (Jč pohár v Třeboni) bez odznaků rozhodčího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Exekutiva JčSH uděluje oběma rozhodčím výtku prostřednictvím předsedy KR Filipa Barták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mládeže – Karel Petrža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dává informaci o </w:t>
      </w:r>
      <w:r>
        <w:rPr>
          <w:b/>
          <w:bCs/>
          <w:sz w:val="22"/>
          <w:szCs w:val="22"/>
        </w:rPr>
        <w:t>uskutečnění Jihočeského poháru starších žáků a žákyň 14.-15.1.2012 v Třeboni.</w:t>
      </w:r>
      <w:r>
        <w:rPr>
          <w:sz w:val="22"/>
          <w:szCs w:val="22"/>
        </w:rPr>
        <w:t xml:space="preserve"> Akce měla kvalitní průběh, účast po 6 družstvech chlapců i děvčat, vítězem se stali chlapci ŠKP Bratislava a dívky Sokola Písek. Více informací na jihočeských internetových stránká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Exekutiva JčSH schvaluje </w:t>
      </w:r>
      <w:r>
        <w:rPr>
          <w:b/>
          <w:bCs/>
          <w:sz w:val="22"/>
          <w:szCs w:val="22"/>
        </w:rPr>
        <w:t>zvýšení odměny za pořádání jednoho krajského turnaje mini, či příprav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ou 4+1 z 1000,-Kč na 2000,-Kč.</w:t>
      </w:r>
      <w:r>
        <w:rPr>
          <w:sz w:val="22"/>
          <w:szCs w:val="22"/>
        </w:rPr>
        <w:t xml:space="preserve"> Platí pro turnaje jara 2012, nikoliv pro dohrávky KT 4+1 z podzimu, které se uskuteční dne 11.2.2012 v Č.Budějovicích a 29.4.2012 v Písku (tam je odměna původní, tedy 1000,-Kč za turnaj). Odměna ve výši 60,-Kč za jedno utkání zůstává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M ČSH vyhlásila </w:t>
      </w:r>
      <w:r>
        <w:rPr>
          <w:b/>
          <w:bCs/>
          <w:sz w:val="22"/>
          <w:szCs w:val="22"/>
        </w:rPr>
        <w:t>nový ročník Novinářského kalamáře</w:t>
      </w:r>
      <w:r>
        <w:rPr>
          <w:sz w:val="22"/>
          <w:szCs w:val="22"/>
        </w:rPr>
        <w:t xml:space="preserve"> (NK), soutěže škol. Jedná se o </w:t>
      </w:r>
      <w:r>
        <w:rPr>
          <w:b/>
          <w:bCs/>
          <w:sz w:val="22"/>
          <w:szCs w:val="22"/>
        </w:rPr>
        <w:t>družstva chlapců a děvčat (nikoliv smíšená) z 5. 6. a 7. tříd ZŠ a víceletých gymnázií, ročníky narození 1.1.199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31.12.2000.</w:t>
      </w:r>
      <w:r>
        <w:rPr>
          <w:sz w:val="22"/>
          <w:szCs w:val="22"/>
        </w:rPr>
        <w:t xml:space="preserve"> Bližší informace na internetových stránkách ČS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KM JčSH žádá oddíly, aby zajistily propagaci a organizaci soutěže NK – regionálních kol, a nahlásili KM JčSH (K.Petržala) do 31.3.2012 data jejich pořádání, eventuelně při malém počtu školních družstev jejich zájem o přímou účast v krajském finá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Termíny sehrání regionálních kol jsou do 20.4.2012, krajského kola do 11.5.2012, národní finále se uskuteční 23.-25.5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18"/>
        </w:rPr>
        <w:t>Úkol: 2 – 1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Nahlásit předsedovi KM JčSH Karlu Petržalovi seznam škol – zájemců o účast v regionálním kole, event. v krajském kole NK chlapců i děvčat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jednotlivé oddíly JčS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31.3.201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86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TMK – Jan Zelen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l informaci, že letošního kempu házenkářských nadějí v Nymburce se zúčastní 9 hráček z Jihočeského kraje (5x Sokol Písek, 3x Házená J.Hradec, 1x Loko Č.Budějovice).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3.   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Předseda Karel Šulc podal podrobné informace z  ČSH k problematice převodu finančního účtu JčSH na podúčet ČSH. Vedení účetnictví bude zajišťovat ČSH kompletně všem oblastním (následně od 1.7.2012 vzniklým krajským) svazům. Při té příležitosti </w:t>
      </w:r>
      <w:r>
        <w:rPr>
          <w:b/>
          <w:bCs/>
          <w:sz w:val="22"/>
        </w:rPr>
        <w:t>ČSH mění variabilní symboly a jejich používání</w:t>
      </w:r>
      <w:r>
        <w:rPr>
          <w:sz w:val="22"/>
        </w:rPr>
        <w:t xml:space="preserve">. </w:t>
      </w:r>
      <w:r>
        <w:rPr>
          <w:i/>
          <w:iCs/>
          <w:sz w:val="22"/>
        </w:rPr>
        <w:t>Vše dostaly z ČSH jednotlivé oddíly v těchto dnech prostřednictvím Handball.netu, část interní komunik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V souvislosti s vedením finančního účtu na ČSH (od 1.1.2012), </w:t>
      </w:r>
      <w:r>
        <w:rPr>
          <w:b/>
          <w:bCs/>
          <w:sz w:val="22"/>
        </w:rPr>
        <w:t>pověřuje Exekutiva JčSH 3 osoby, které mohou provádět</w:t>
      </w:r>
      <w:r>
        <w:rPr>
          <w:sz w:val="22"/>
        </w:rPr>
        <w:t xml:space="preserve"> </w:t>
      </w:r>
      <w:r>
        <w:rPr>
          <w:b/>
          <w:bCs/>
          <w:sz w:val="22"/>
        </w:rPr>
        <w:t>úkony v rámci ekonomické agendy za JčSH.</w:t>
      </w:r>
      <w:r>
        <w:rPr>
          <w:sz w:val="22"/>
        </w:rPr>
        <w:t xml:space="preserve"> Jsou to ekonomka Marcela Hovorková (je zároveň pověřena komunikací s ekonomkou ČSH), dále Karel Šulc a Jiří Dobe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Vzhledem k přechodu házenkářské struktury z oblastního na krajské uspořádání uskuteční se </w:t>
      </w:r>
      <w:r>
        <w:rPr>
          <w:b/>
          <w:bCs/>
          <w:sz w:val="22"/>
        </w:rPr>
        <w:t xml:space="preserve">krajská konference, která bude volební. Termín konference je úterý, dne 27.3.2012 od 17,00 hodin v restauraci areálu sportovní házenkářské haly Loko Č.Budějovice. </w:t>
      </w:r>
      <w:r>
        <w:rPr>
          <w:sz w:val="22"/>
        </w:rPr>
        <w:t xml:space="preserve">Za každý oddíl Jč kraje se zúčastní jeden zástupce s hlasem volebním, další s hlasem poradním. Oddíly Jč kraje mohou navrhovat své zástupce jak do nové krajské exekutivy, tak i do jednotlivých pracovních komis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3 – 1/2012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 xml:space="preserve">Nahlásit předsedovi Exe JčSH Karlu Šulcovi </w:t>
      </w:r>
      <w:r>
        <w:rPr>
          <w:b/>
          <w:color w:val="000000"/>
          <w:sz w:val="22"/>
          <w:szCs w:val="18"/>
        </w:rPr>
        <w:t>kandidáty do Exekutivy JčSH a do jednotlivých komisí</w:t>
      </w:r>
      <w:r>
        <w:rPr>
          <w:bCs/>
          <w:color w:val="000000"/>
          <w:sz w:val="22"/>
          <w:szCs w:val="18"/>
        </w:rPr>
        <w:t>, pro konferenci JčSH, konanou dne 27.3.2012 v Č.Budějovicích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jednotlivé oddíly JčS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15.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ČSH změnil telefonní čísla takto: </w:t>
      </w:r>
    </w:p>
    <w:p>
      <w:pPr>
        <w:pStyle w:val="Normal"/>
        <w:jc w:val="both"/>
        <w:rPr/>
      </w:pPr>
      <w:r>
        <w:rPr/>
        <w:t xml:space="preserve">220 513 280 původní na  </w:t>
      </w:r>
      <w:r>
        <w:rPr>
          <w:rStyle w:val="StrongEmphasis"/>
        </w:rPr>
        <w:t>242 429 210</w:t>
      </w:r>
    </w:p>
    <w:p>
      <w:pPr>
        <w:pStyle w:val="Normal"/>
        <w:jc w:val="both"/>
        <w:rPr/>
      </w:pPr>
      <w:r>
        <w:rPr/>
        <w:t>233 355 339  původní na</w:t>
      </w:r>
      <w:r>
        <w:rPr>
          <w:rStyle w:val="StrongEmphasis"/>
        </w:rPr>
        <w:t xml:space="preserve"> 242 429 227</w:t>
      </w:r>
    </w:p>
    <w:p>
      <w:pPr>
        <w:pStyle w:val="Normal"/>
        <w:jc w:val="both"/>
        <w:rPr/>
      </w:pPr>
      <w:r>
        <w:rPr/>
        <w:t xml:space="preserve">220 511 024 původní na </w:t>
      </w:r>
      <w:r>
        <w:rPr>
          <w:rStyle w:val="StrongEmphasis"/>
        </w:rPr>
        <w:t>242 429 201</w:t>
      </w:r>
    </w:p>
    <w:p>
      <w:pPr>
        <w:pStyle w:val="Normal"/>
        <w:jc w:val="both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ČSH informuje, že od 1. ledna 2012:</w:t>
      </w:r>
    </w:p>
    <w:p>
      <w:pPr>
        <w:pStyle w:val="Normal"/>
        <w:jc w:val="both"/>
        <w:rPr/>
      </w:pPr>
      <w:r>
        <w:rPr/>
        <w:t>- úrazové pojištění členů ČSTV - pojišťovna Kooperativa,</w:t>
      </w:r>
    </w:p>
    <w:p>
      <w:pPr>
        <w:pStyle w:val="Normal"/>
        <w:jc w:val="both"/>
        <w:rPr/>
      </w:pPr>
      <w:r>
        <w:rPr/>
        <w:t>- pojištění odpovědnosti trenérů a cvičitelů ČSTV,</w:t>
      </w:r>
    </w:p>
    <w:p>
      <w:pPr>
        <w:pStyle w:val="Normal"/>
        <w:jc w:val="both"/>
        <w:rPr/>
      </w:pPr>
      <w:r>
        <w:rPr/>
        <w:t>- licenční smlouva s Ochranným svazem autorským,</w:t>
      </w:r>
    </w:p>
    <w:p>
      <w:pPr>
        <w:pStyle w:val="Normal"/>
        <w:jc w:val="both"/>
        <w:rPr/>
      </w:pPr>
      <w:r>
        <w:rPr/>
        <w:t>- smlouva k oprávnění užití zvukových záznamů s Intergramem,</w:t>
      </w:r>
    </w:p>
    <w:p>
      <w:pPr>
        <w:pStyle w:val="Zkladntext2"/>
        <w:jc w:val="both"/>
        <w:rPr/>
      </w:pPr>
      <w:r>
        <w:rPr/>
        <w:t>zůstává vše v nezměněné podobě, jak je znáte doposud, to znamená ve stejném rozsahu parametrů. Smlouvy budou mít pouze jiná evidenční čís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Schválena </w:t>
      </w:r>
      <w:r>
        <w:rPr>
          <w:b/>
          <w:bCs/>
          <w:sz w:val="22"/>
        </w:rPr>
        <w:t>odměna 5000,- Kč oddílu házené Loko Č.Budějovice</w:t>
      </w:r>
      <w:r>
        <w:rPr>
          <w:sz w:val="22"/>
        </w:rPr>
        <w:t xml:space="preserve"> za organizaci Budějovického poháru 2011, open turnaje základních škol forma 4+1, konaného dne 21.11.2011 pro 1.-3.třídy (7 družstev) a pro 4.-5.třídy (11 družstev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ddíl HBC Strakonice 1921 oslavil </w:t>
      </w:r>
      <w:r>
        <w:rPr>
          <w:b/>
          <w:bCs/>
          <w:sz w:val="22"/>
        </w:rPr>
        <w:t>90 let házené ve Strakonicích.</w:t>
      </w:r>
      <w:r>
        <w:rPr>
          <w:sz w:val="22"/>
        </w:rPr>
        <w:t xml:space="preserve"> Oslavy byly završeny setkáním všech generací (téměř 400 hostí) v Městském domě kultury ve Strakonicích 26.11.2011. K výročí byla vydána brožura, mapující strakonickou házenou od jejích počátků do současnosti. Exekutiva JčSH vyslovuje pořadatelům uznání za výtečnou propagaci ház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</w:rPr>
        <w:t>Přílohou tohoto zápisu</w:t>
      </w:r>
      <w:r>
        <w:rPr>
          <w:sz w:val="22"/>
        </w:rPr>
        <w:t xml:space="preserve"> je „Výzva ČOV“ pro jednotlivé oddíly házené k nominaci „Trenérka-cvičitelka roku 2011“. Oddíly svoje návrhy zasílají přímo na ČOV, adresa  </w:t>
      </w:r>
      <w:hyperlink r:id="rId2">
        <w:r>
          <w:rPr>
            <w:rStyle w:val="InternetLink"/>
            <w:sz w:val="22"/>
          </w:rPr>
          <w:t>info@olympic.cz</w:t>
        </w:r>
      </w:hyperlink>
      <w:r>
        <w:rPr>
          <w:sz w:val="22"/>
        </w:rPr>
        <w:t xml:space="preserve"> do 24.2.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ští zasedání Exekutivy JčSH se uskuteční </w:t>
      </w:r>
      <w:r>
        <w:rPr>
          <w:sz w:val="22"/>
          <w:szCs w:val="22"/>
        </w:rPr>
        <w:t xml:space="preserve">v klubovně Loko Č. Budějovice dne </w:t>
      </w:r>
      <w:r>
        <w:rPr>
          <w:b/>
          <w:sz w:val="22"/>
          <w:szCs w:val="22"/>
        </w:rPr>
        <w:t xml:space="preserve">28.2.2012 </w:t>
      </w:r>
      <w:r>
        <w:rPr>
          <w:sz w:val="22"/>
          <w:szCs w:val="22"/>
        </w:rPr>
        <w:t>od 16,30 hod</w:t>
      </w:r>
      <w:r>
        <w:rPr>
          <w:b/>
          <w:sz w:val="22"/>
          <w:szCs w:val="22"/>
        </w:rPr>
        <w:t xml:space="preserve">. </w:t>
      </w:r>
    </w:p>
    <w:p>
      <w:pPr>
        <w:pStyle w:val="TextBody"/>
        <w:tabs>
          <w:tab w:val="clear" w:pos="6300"/>
        </w:tabs>
        <w:rPr/>
      </w:pPr>
      <w:r>
        <w:rPr/>
        <w:t>Další jednání Exe JčSH jsou plánována na 27.3., 24.4., 15.5., 12.6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sal: Jiří Dobeš, dne 27.11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dělovní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ident ČSH - J. Chvaln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ariát ČS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a Komise pro rozvoj - Z. Rado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ové Exekutivy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jský zmocněnec P.Sedláč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 Rady ČSH J. Reiting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ové 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ční pracovníci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č ČSTV – sekretariát</w:t>
      </w:r>
    </w:p>
    <w:sectPr>
      <w:footerReference w:type="default" r:id="rId3"/>
      <w:type w:val="nextPage"/>
      <w:pgSz w:w="11906" w:h="16838"/>
      <w:pgMar w:left="964" w:right="964" w:gutter="0" w:header="0" w:top="964" w:footer="48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ympi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7:00Z</dcterms:created>
  <dc:creator>A</dc:creator>
  <dc:description/>
  <dc:language>en-US</dc:language>
  <cp:lastModifiedBy>A</cp:lastModifiedBy>
  <dcterms:modified xsi:type="dcterms:W3CDTF">2012-01-27T10:03:00Z</dcterms:modified>
  <cp:revision>7</cp:revision>
  <dc:subject/>
  <dc:title/>
</cp:coreProperties>
</file>